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hyperlink r:id="rId2">
        <w:r>
          <w:rPr>
            <w:rStyle w:val="InternetLink"/>
          </w:rPr>
          <w:t>http://www.ldbj.com/</w:t>
        </w:r>
      </w:hyperlink>
      <w:r>
        <w:rPr/>
        <w:t>    LDBJ – Let’s Do Business Joyfully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 xml:space="preserve">报名表 </w:t>
      </w:r>
      <w:r>
        <w:rPr/>
        <w:t>传真</w:t>
      </w:r>
      <w:r>
        <w:rPr/>
        <w:t>Fax:010-</w:t>
      </w:r>
      <w:r>
        <w:rPr/>
        <w:t>********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t>出席会议、参加培训、短训班、</w:t>
      </w:r>
      <w:r>
        <w:rPr>
          <w:b/>
          <w:bCs/>
        </w:rPr>
        <w:t>MBA/EMBA</w:t>
      </w:r>
      <w:r>
        <w:rPr>
          <w:b/>
          <w:bCs/>
        </w:rPr>
        <w:t>报名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1498"/>
        <w:gridCol w:w="1253"/>
        <w:gridCol w:w="1758"/>
      </w:tblGrid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会议、培训、课程名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/>
              <w:t>地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日期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单价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rPr/>
      </w:pPr>
      <w:r>
        <w:rPr/>
        <w:t>出席会议、参加培训、短训班、</w:t>
      </w:r>
      <w:r>
        <w:rPr/>
        <w:t>MBA/EMBA</w:t>
      </w:r>
      <w:r>
        <w:rPr/>
        <w:t>报名人员姓名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25"/>
        <w:gridCol w:w="1407"/>
        <w:gridCol w:w="1406"/>
        <w:gridCol w:w="1407"/>
        <w:gridCol w:w="1422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rPr/>
      </w:pPr>
      <w:r>
        <w:rPr/>
        <w:t>共       人，计             元人民币。</w:t>
      </w:r>
      <w:r>
        <w:rPr/>
        <w:br/>
        <w:br/>
      </w:r>
      <w:r>
        <w:rPr>
          <w:b/>
          <w:bCs/>
        </w:rPr>
        <w:t xml:space="preserve">2) </w:t>
      </w:r>
      <w:r>
        <w:rPr>
          <w:b/>
          <w:bCs/>
        </w:rPr>
        <w:t>内训预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师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地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日期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预算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培训需求简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Web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客户信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502"/>
        <w:gridCol w:w="766"/>
        <w:gridCol w:w="1992"/>
        <w:gridCol w:w="1421"/>
        <w:gridCol w:w="1437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机构名称</w:t>
            </w:r>
          </w:p>
        </w:tc>
        <w:tc>
          <w:tcPr>
            <w:tcW w:w="4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联系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地址</w:t>
            </w:r>
          </w:p>
        </w:tc>
        <w:tc>
          <w:tcPr>
            <w:tcW w:w="4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话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手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传真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rPr/>
      </w:pPr>
      <w:r>
        <w:rPr/>
        <w:t>授权代表签字：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 xml:space="preserve">          </w:t>
      </w:r>
      <w:r>
        <w:rPr/>
        <w:t>公章     日期：    年  月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b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2:00Z</dcterms:created>
  <dc:creator>http://www.ldbj.com/</dc:creator>
  <dc:description/>
  <dc:language>en-US</dc:language>
  <cp:lastModifiedBy>Administrator</cp:lastModifiedBy>
  <dcterms:modified xsi:type="dcterms:W3CDTF">2006-12-20T14:41:00Z</dcterms:modified>
  <cp:revision>4</cp:revision>
  <dc:subject>报名表</dc:subject>
  <dc:title>报名表</dc:title>
</cp:coreProperties>
</file>